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  <w:lang w:val="hr-HR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KRAPINSKO-ZAGORSKA ŽUPANI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OPĆINA MARIJA BISTR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KLASA: 023-01/25-01/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RBROJ: 2140-22-02-25-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arija Bistrica, 12. veljače 2025. godi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55. i članka 56. stavak 2. Poslovnika Općinskog vijeća Općine Marija Bistrica (Službeni glasnik Općine Marija Bistrica, broj 1/13, 1/18 i 1/19) predsjednik Općinskog vijeća saziva 29. sjednicu Općinskog vijeća Općine Marija Bistric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koja će se održati u općinskoj vijećnici Općine Marija Bistric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u ponedjeljak, 17. veljače 2025. godine, u 19:00 sa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jednicu se predlaže sljedeć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 N E V N I  R E D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vajanje Zapisnika s 28. sjednice Općinskog vijeć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o radu društva Lijepa Bistrica d.o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porezima Općine Marija Bis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visini paušalnog poreza po krevetu odnosno po smještajnoj jedin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izradi izmjene i dopune Urbanističkog plana uređenja središnjeg općinskog naselja Marija Bis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proglašenju komunalne infrastrukture javnim dobrom u općoj upora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naliza stanja sustava civilne zaštite na području Općine Marija Bis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o stanju zaštite od požara i provedbe Godišnjeg provedbenog plana unapređenja zaštite od požara za 2024.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šnji provedbeni plan unaprjeđenja zaštite od požara za 2025. godi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prodaji zemljišta</w:t>
      </w:r>
      <w:r>
        <w:rPr/>
        <w:t xml:space="preserve"> </w:t>
      </w:r>
      <w:r>
        <w:rPr>
          <w:rFonts w:cs="Arial" w:ascii="Arial" w:hAnsi="Arial"/>
          <w:lang w:val="hr-HR"/>
        </w:rPr>
        <w:t>u vlasništvu Općine Marija Bis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ćinskog vijeć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odor Švaljek, 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eodor Švalj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Katica Habaz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Velimir Bab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Ivančica Hopek-Kram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iroslav Štag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Željko Nov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anica Baj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jepan Gorič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Branimira Glav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urica Mitreč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ražen Vad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Zvonko Župan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arko Mateja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osip Milič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omislav Šimunić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1560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Obinouvueno">
    <w:name w:val="Obično uvučeno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rFonts w:ascii="HRTimes;Times New Roman" w:hAnsi="HRTimes;Times New Roman" w:cs="HRTimes;Times New Roman"/>
      <w:vertAlign w:val="subscript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3:00Z</dcterms:created>
  <dc:creator>AA</dc:creator>
  <dc:description/>
  <cp:keywords/>
  <dc:language>en-US</dc:language>
  <cp:lastModifiedBy>Ured Pročelnika</cp:lastModifiedBy>
  <cp:lastPrinted>2023-05-16T12:40:00Z</cp:lastPrinted>
  <dcterms:modified xsi:type="dcterms:W3CDTF">2025-02-12T13:16:00Z</dcterms:modified>
  <cp:revision>16</cp:revision>
  <dc:subject/>
  <dc:title>Općinsko poglavarstvo</dc:title>
</cp:coreProperties>
</file>