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KRAPINSKO-ZAGORSKA ŽUPAN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OPĆINA MARIJA BISTR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KLASA: 023-01/25-01/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BROJ: 2140-22-02-25-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arija Bistrica, 19. ožujka 2025. 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55. i članka 56. stavak 2. Poslovnika Općinskog vijeća Općine Marija Bistrica (Službeni glasnik Općine Marija Bistrica, broj 1/13, 1/18 i 1/19) predsjednik Općinskog vijeća saziva 30. sjednicu Općinskog vijeća Općine Marija Bistric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koja će se održati u općinskoj vijećnici Općine Marija Bistric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u srijedu, 26. ožujka 2025. godine, u 19:00 sa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jednicu se predlaže sljedeć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 N E V N I  R E D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svajanje Zapisnika s 29. sjednice Općinskog vijeć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će o radu načelnika od 01.07. – 31.12.2024. god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računa za razdoblje 1.1-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uz Godišnji izvještaj o izvršenju Proračuna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grama građenja komunalne infrastrukture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grama održavanja komunalne infrastrukture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grama javnih potreba u kulturi, sportu i informiranju građana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socijalnog programa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grama utroška sredstava od naknade za zadržavanje nezakonito izgrađenih zgrada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grama utroška sredstava od prodaje stanova na kojima postoji stanarsko pravo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grama utroška sredstava od turističke pristojbe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izvršenju Programa utroška sredstava šumskog doprinosa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korištenju proračunske zalihe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e izvješće o zaduživanju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izvještaj o danim jamstvima s 31.12.2024. go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hr-HR"/>
        </w:rPr>
        <w:t>Izvještaj o stanju potraživanja i dospjelih obveza te o stanju potencijalnih obveza po osnovi sudskih sporova s 31.12.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korištenju sredstava fondova Europske unije u 2024. go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raspodjeli rezultata za 2024. g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imenovanju ravnateljice Općinske knjižnice i čitaonice Marija Bist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kupnji nekretn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davanju suglasnosti na izgradnju spomen-obilježja hrvatskim branitelj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suglasnosti za provedbu ulaganja - Rekonstrukcija i opremanje sportskog igrališta u Mariji Bistr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green"/>
          <w:lang w:val="hr-HR"/>
        </w:rPr>
      </w:pPr>
      <w:r>
        <w:rPr>
          <w:rFonts w:cs="Arial" w:ascii="Arial" w:hAnsi="Arial"/>
          <w:highlight w:val="green"/>
          <w:lang w:val="hr-HR"/>
        </w:rPr>
        <w:t>Odluka o ukidanju statusa javnog dobra u općoj uporabi - interpretacijski cent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highlight w:val="green"/>
          <w:lang w:val="hr-HR"/>
        </w:rPr>
      </w:pPr>
      <w:r>
        <w:rPr>
          <w:rFonts w:cs="Arial" w:ascii="Arial" w:hAnsi="Arial"/>
          <w:highlight w:val="green"/>
          <w:lang w:val="hr-HR"/>
        </w:rPr>
        <w:t>Odluka o ukidanju statusa javnog dobra u općoj uporabi - brza ce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nskog vijeć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odor Švaljek, in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Teodor Švalj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Katica Habaz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elimir Bab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vančica Hopek-Kram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iroslav Štag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Željko Nov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anica Baj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jepan Gorič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Branimira Glav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urica Mitreč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ražen Vad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vonko Župan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arko Mateja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osip Milič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Tomislav Šimunić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1906" w:h="16838"/>
      <w:pgMar w:left="1560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Obinouvueno">
    <w:name w:val="Obično uvučeno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rFonts w:ascii="HRTimes;Times New Roman" w:hAnsi="HRTimes;Times New Roman" w:cs="HRTimes;Times New Roman"/>
      <w:vertAlign w:val="subscript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3:00Z</dcterms:created>
  <dc:creator>AA</dc:creator>
  <dc:description/>
  <cp:keywords/>
  <dc:language>en-US</dc:language>
  <cp:lastModifiedBy>Ured Pročelnika</cp:lastModifiedBy>
  <cp:lastPrinted>2023-05-16T12:40:00Z</cp:lastPrinted>
  <dcterms:modified xsi:type="dcterms:W3CDTF">2025-03-26T14:14:00Z</dcterms:modified>
  <cp:revision>19</cp:revision>
  <dc:subject/>
  <dc:title>Općinsko poglavarstvo</dc:title>
</cp:coreProperties>
</file>