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4"/>
      </w:tblGrid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MARIJA BISTRIC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STVENI UPRAVNI ODJEL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 1. - U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HTJEV ZA SUFINANCIRAN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0"/>
              <w:rPr>
                <w:b/>
                <w:b/>
              </w:rPr>
            </w:pPr>
            <w:r>
              <w:rPr>
                <w:b/>
              </w:rPr>
              <w:t>MJERA 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icaj za uzgoj i držanje krava</w:t>
            </w:r>
          </w:p>
        </w:tc>
      </w:tr>
    </w:tbl>
    <w:p>
      <w:pPr>
        <w:pStyle w:val="Bezproreda"/>
        <w:rPr/>
      </w:pPr>
      <w:r>
        <w:rPr/>
        <w:t xml:space="preserve">     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3219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PODACI O PODNOSITELJU ZAHTJ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8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PODACI O PODNOSITELJU ZAHTJ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IME I PREZI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NAZIV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OBRTA/TVRTKE/OPG/UDRUGE/ZADRU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ADRESA (mjesto, ulica, kućni bro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GRAD/OPĆINA (poštanski broj, naziv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OI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ROJ TELEFONA/MOBIT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MATIČNI BROJ POLJOPRIVREDNOG GOSPODARSTVA (MIBP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MATIČNI BROJ OBRTA/TVRT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NAZIV BANKE I SJE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ROJ ŽIRO RAČUNA/ I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893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 ZAHTJEVU PRILAŽE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isati Da ili Ne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liku osobne iskaznice i OIB – za fizičke osobe</w:t>
            </w:r>
          </w:p>
          <w:p>
            <w:pPr>
              <w:pStyle w:val="Normal"/>
              <w:ind w:lef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bCs/>
                <w:sz w:val="22"/>
                <w:szCs w:val="22"/>
              </w:rPr>
              <w:t>Presliku rješenja o upisu u Sudski registar – za pravne osobe</w:t>
            </w:r>
          </w:p>
          <w:p>
            <w:pPr>
              <w:pStyle w:val="Normal"/>
              <w:ind w:lef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rješenja o upisu u Upisnik poljoprivrednih gospodarstava ili karticu OPG-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tekućeg/žiro računa – IBA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 xml:space="preserve">Potvrdu da korisnik potpore nema nepodmirenih obveza prema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o iznosima dodijeljenih potpora male vrijednosti u sektoru poljoprivrede iz drugih izvor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kartona o obilježavanju goveda i/ili dokaz o upisu u jedinstveni registar domaćih životinja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30" w:leader="none"/>
        </w:tabs>
        <w:rPr/>
      </w:pPr>
      <w:r>
        <w:rPr>
          <w:b/>
          <w:bCs/>
        </w:rPr>
        <w:t xml:space="preserve">_____________________________                                     _________________________          </w:t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caps/>
          <w:spacing w:val="60"/>
        </w:rPr>
      </w:pPr>
      <w:r>
        <w:rPr>
          <w:b/>
          <w:bCs/>
        </w:rPr>
        <w:t xml:space="preserve">           </w:t>
      </w:r>
      <w:r>
        <w:rPr>
          <w:bCs/>
        </w:rPr>
        <w:t>(Mjesto i datum)                                                             ( Podnositelj zahtjeva)</w:t>
      </w:r>
    </w:p>
    <w:p>
      <w:pPr>
        <w:pStyle w:val="Normal"/>
        <w:ind w:left="-142" w:hanging="0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4:00Z</dcterms:created>
  <dc:creator>Opcina Virje</dc:creator>
  <dc:description/>
  <cp:keywords/>
  <dc:language>en-US</dc:language>
  <cp:lastModifiedBy>Suzana Hajnic</cp:lastModifiedBy>
  <cp:lastPrinted>2024-06-11T09:27:00Z</cp:lastPrinted>
  <dcterms:modified xsi:type="dcterms:W3CDTF">2024-06-11T07:28:00Z</dcterms:modified>
  <cp:revision>3</cp:revision>
  <dc:subject/>
  <dc:title/>
</cp:coreProperties>
</file>