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ime i prezim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adres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mjesto, pošt.br.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ojom ja ________________________________ iz 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i/>
        </w:rPr>
        <w:t xml:space="preserve">                                       </w:t>
      </w:r>
      <w:r>
        <w:rPr>
          <w:i/>
        </w:rPr>
        <w:t>(ime i prezime)</w:t>
      </w:r>
      <w:r>
        <w:rPr/>
        <w:t xml:space="preserve">                                                             </w:t>
      </w:r>
      <w:r>
        <w:rPr>
          <w:i/>
        </w:rPr>
        <w:t xml:space="preserve">     (adres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, izjavljujem d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osobn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kao vlasnik obiteljskog poljoprivrednog gospodarstv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vlasnik obrta ili tvrt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sam / nisa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rimio potporu male vrijednosti u iznosu većem od 20.000,00 EUR-a  tijekom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rekrižiti nepotrebno)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zdoblja od prethodne tri fiskalne godin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 Mariji Bistrici, _________________.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(datum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otpis</w:t>
      </w:r>
    </w:p>
    <w:p>
      <w:pPr>
        <w:pStyle w:val="Normal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8:00Z</dcterms:created>
  <dc:creator>Sanja</dc:creator>
  <dc:description/>
  <cp:keywords/>
  <dc:language>en-US</dc:language>
  <cp:lastModifiedBy>Suzana Hajnic</cp:lastModifiedBy>
  <cp:lastPrinted>2021-07-14T10:45:00Z</cp:lastPrinted>
  <dcterms:modified xsi:type="dcterms:W3CDTF">2023-05-18T11:38:00Z</dcterms:modified>
  <cp:revision>2</cp:revision>
  <dc:subject/>
  <dc:title/>
</cp:coreProperties>
</file>