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08940" cy="5416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/>
            </w:pPr>
            <w:r>
              <w:rPr/>
              <w:t>OPĆINA MARIJA BISTR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Z J A V A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(ispunjava davatelj izjave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osobne iskaznice: 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o </w:t>
      </w:r>
      <w:r>
        <w:rPr>
          <w:b/>
          <w:bCs/>
          <w:sz w:val="24"/>
          <w:szCs w:val="24"/>
        </w:rPr>
        <w:t>vlasnik / suvlasnik</w:t>
      </w:r>
      <w:r>
        <w:rPr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 xml:space="preserve">(zaokružiti) </w:t>
      </w:r>
      <w:r>
        <w:rPr>
          <w:sz w:val="24"/>
          <w:szCs w:val="24"/>
        </w:rPr>
        <w:t xml:space="preserve"> obiteljske kuće / stana, upisanoj u zemljišno - knjižn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šku: ______, na katastarskoj čestici br. ______, katastarske općine: 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od punom kaznenom i materijalnom odgovornošću potvrđujem da sam suglasan/a i upoznat/a sa podnošenjem zahtjeva za dodjelu bespovratnih sredstava za korištenje mjere _______ (navesti broj mjere) u okviru Odluke o mjerama, kriterijima i postupcima za poticanje rješavanja stambenog pitanja mladih obitelji na području općine Marija Bistric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______________________, dana _____________________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davatelja izjave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7:00Z</dcterms:created>
  <dc:creator>Ivanka Martinuš</dc:creator>
  <dc:description/>
  <cp:keywords/>
  <dc:language>en-US</dc:language>
  <cp:lastModifiedBy>Ured Pročelnika</cp:lastModifiedBy>
  <cp:lastPrinted>2020-02-28T12:07:00Z</cp:lastPrinted>
  <dcterms:modified xsi:type="dcterms:W3CDTF">2023-08-25T07:40:00Z</dcterms:modified>
  <cp:revision>4</cp:revision>
  <dc:subject/>
  <dc:title> </dc:title>
</cp:coreProperties>
</file>