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5416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6" r="-8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18"/>
                    </w:rPr>
                    <w:t>R E P U B L I K A   H R V A T S K 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KRAPINSKO - ZAGORSKA ŽUPANIJ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PĆINA MARIJA BISTRIC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Z J A V A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____________________________________________, OIB: 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roj osobne iskaznice: ____________________________________, s prebivalištem na adr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____________________________________________, OIB: 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j osobne iskaznice: ____________________________________, s prebivalištem na adr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od materijalnom i kaznenom odgovornošću izjavljujemo da smo u izvanbračnoj zajednici u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janju od ______ godin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Članovi izvanbračne zajednicu su i djeca (upisati ime i prezime te OIB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potpis izvabračnog partnera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potpis izvabračnog partnera)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pomena: Izjavu je potrebno ovjeriti kod javnog bilježnika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7:00Z</dcterms:created>
  <dc:creator>Ivanka Martinuš</dc:creator>
  <dc:description/>
  <cp:keywords/>
  <dc:language>en-US</dc:language>
  <cp:lastModifiedBy>Ured Pročelnika</cp:lastModifiedBy>
  <cp:lastPrinted>2020-02-28T12:07:00Z</cp:lastPrinted>
  <dcterms:modified xsi:type="dcterms:W3CDTF">2023-08-25T07:41:00Z</dcterms:modified>
  <cp:revision>4</cp:revision>
  <dc:subject/>
  <dc:title> </dc:title>
</cp:coreProperties>
</file>