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08940" cy="5416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/>
            </w:pPr>
            <w:r>
              <w:rPr/>
              <w:t>OPĆINA MARIJA BISTR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 xml:space="preserve">I Z J A V 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punom kaznenom i materijalnom odgovornošću izjavljujem da ispunjavam uvjete iz čl. 2. Odluke o mjerama, kriterijima i postupcima za poticanje rješavanja stambenog pitanja mladih obitelji na području općine Marija Bistrica, odnosno da u svom vlasništvu nemam drugi stan, obiteljsku kuću, kuću za odmor ili sličan objekt pogodan za stanovanje, da istu nisam prodao, darovao i na isti način otuđ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_______________________, dana 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davatelja izjave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pomena: Izjavu je potrebno ovjeriti kod javnog bilježnik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8:00Z</dcterms:created>
  <dc:creator>Ivanka Martinuš</dc:creator>
  <dc:description/>
  <cp:keywords/>
  <dc:language>en-US</dc:language>
  <cp:lastModifiedBy>Ured Pročelnika</cp:lastModifiedBy>
  <cp:lastPrinted>2022-07-05T08:05:00Z</cp:lastPrinted>
  <dcterms:modified xsi:type="dcterms:W3CDTF">2023-08-25T08:35:00Z</dcterms:modified>
  <cp:revision>5</cp:revision>
  <dc:subject/>
  <dc:title> </dc:title>
</cp:coreProperties>
</file>