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08940" cy="5416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/>
            </w:pPr>
            <w:r>
              <w:rPr/>
              <w:t>OPĆINA MARIJA BISTR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ZJAVA O NEPOSTOJANJU DVOSTRUKOG FINANCIRAN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, ____________________________________________, OIB: ______________________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roj osobne iskaznice: ____________________________________, s prebivalištem na adres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punom kaznenom i materijalnom odgovornošću izjavljujem da ne postoji dvostruko financiranje za iste prihvatljive troškove navedene u zahtjevu za dodjelu bespovratnih sredstava iz drugih javnih izvora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_______________________, dana 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potpis davatelja izjave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0:00Z</dcterms:created>
  <dc:creator>Ivanka Martinuš</dc:creator>
  <dc:description/>
  <cp:keywords/>
  <dc:language>en-US</dc:language>
  <cp:lastModifiedBy>Ured Pročelnika</cp:lastModifiedBy>
  <cp:lastPrinted>2020-02-28T12:07:00Z</cp:lastPrinted>
  <dcterms:modified xsi:type="dcterms:W3CDTF">2023-08-25T07:45:00Z</dcterms:modified>
  <cp:revision>4</cp:revision>
  <dc:subject/>
  <dc:title> </dc:title>
</cp:coreProperties>
</file>