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REPUBLIKA HRVATS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APINSKO-ZAGORSKA ŽUPANI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IJA BIST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2-02/25-01/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40-22-04/1-25-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ija Bistrica, 17. rujna 2025. 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meljem članka 20. Zakona o službenicima i namještenicima u lokalnoj i područnoj (regionalnoj) samoupravi (Narodne novine 86/08, 61/11, 04/18, 112/19 i 17/25), Povjerenstvo za provedbu javnog natječaja za prijam u službu</w:t>
      </w:r>
      <w:r>
        <w:rPr/>
        <w:t xml:space="preserve"> </w:t>
      </w:r>
      <w:r>
        <w:rPr>
          <w:b/>
          <w:sz w:val="22"/>
          <w:szCs w:val="22"/>
          <w:lang w:val="hr-HR"/>
        </w:rPr>
        <w:t xml:space="preserve">Višeg stručnog suradnika za financije i proračun </w:t>
      </w:r>
      <w:r>
        <w:rPr>
          <w:sz w:val="22"/>
          <w:szCs w:val="22"/>
          <w:lang w:val="hr-HR"/>
        </w:rPr>
        <w:t>u Jedinstveni upravni odjel Općine Marija Bistrica na neodređeno vrijeme, objavlju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PIS POSLOV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I PODACI O PLAĆI RADNOG MJESTA, NAČIN PROVJERE ZNANJA I SPOSOBNOSTI I IZ KOJEG PODRUČ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Pravilniku o unutarnjem redu Jedinstvenog upravnog odjela Općine Marija Bistrica te Sistematizaciji radnih mjesta u Jedinstvenom upravnom odjelu Općine Marija Bistrica  u nastavku je opis poslova radnog mjesta</w:t>
      </w:r>
      <w:r>
        <w:rPr>
          <w:b/>
          <w:sz w:val="22"/>
          <w:szCs w:val="22"/>
          <w:lang w:val="hr-HR"/>
        </w:rPr>
        <w:t xml:space="preserve"> Viši stručni suradnik za financije i proračun: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zajedno s voditeljem Odsjeka izrađuje nacrt proračuna za proračunsku godinu i projekciju proračuna za sljedeće godine, polugodišnje i godišnje izvještaje o izvršenju proračuna, statističke izvještaje i izvješća o ostvarivanju proračuna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sudjeluje u  poslovima planiranja proračuna i kontrole izvršenja proračuna  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udjeluje u pripremi godišnjih i dugoročnih planova i programa vezanih za proračun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udjeluje u izradi izvješća i izvršenju programa gradnje i održavanja komunalne infrastrukture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obavlja poslove vezane uz vođenje knjige ulaznih i izlaznih računa        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sudjeluje u obradi komunalnih podataka za utvrđivanje financijskog stanja potraživanja  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ažurira sve evidencije vezane uz promjene korisnika i uvođenje novih korisnika u bazi podataka, administrira bazu podataka sa svim relevantnim podacima vezanim za podatke za naknade  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sudjeluje u pripremi predmeta vezanih uz naplatu potraživanja, priprema i obrađuje podatke za ovrhu javnih prihoda, obavlja poslove u  postupcima prisilne naplate, kontaktira s obveznicima plaćanja javnih prihoda i surađuje s ostalim službenicima koji vode  postupak naplate dugovanja te obavlja i druge srodne poslove po nalogu voditelja Odsjeka   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ati i proučava propise iz svog područja djelovanja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 potrebi prisustvuje sjednicama Općinskog vijeća i njihovih radnih tijela te daje tumačenja i obrazloženja iz djelokruga financija i proračuna  te obavlja druge poslove po nalogu pročelnika Jedinstvenog upravnog odjela i voditelja Odsjeka za financije i proračun  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ću službenika čini umnožak koeficijenta složenosti poslova radnog mjesta i osnovice za obračun plaće, uvećan za 0,5% za svaku navršenu godinu radnog staža. Sukladno Odluci o osnovici za obračun plaće službenika i namještenika Jedinstvenog upravnog Odjela Općine Marija Bistrica (Službeni glasnik Općine Marija Bistrica, broj 6/25) i Odluci o utvrđivanju koeficijenata za obračun plaće službenika i namještenika Jedinstvenog upravnog odjela Općine Marija Bistrica </w:t>
      </w:r>
      <w:r>
        <w:rPr>
          <w:sz w:val="22"/>
          <w:szCs w:val="22"/>
        </w:rPr>
        <w:t>(Službeni glasnik Općine Marija Bistrica, broj 8/24)</w:t>
      </w:r>
      <w:r>
        <w:rPr>
          <w:sz w:val="22"/>
          <w:szCs w:val="22"/>
          <w:lang w:val="hr-HR"/>
        </w:rPr>
        <w:t xml:space="preserve"> za radno mjesto</w:t>
      </w:r>
      <w:r>
        <w:rPr/>
        <w:t xml:space="preserve"> </w:t>
      </w:r>
      <w:r>
        <w:rPr>
          <w:sz w:val="22"/>
          <w:szCs w:val="22"/>
          <w:lang w:val="hr-HR"/>
        </w:rPr>
        <w:t>Višeg stručnog suradnika za financije i proračun utvrđena je osnovica od 1.004,87 EUR bruto te koeficijent 2,2.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a provjera znanja i sposobnosti kandidata provest će se putem pisanog testiranja i intervjua, iz područja proračunskih financija i računovodstva.</w:t>
      </w:r>
      <w:r>
        <w:rPr/>
        <w:t xml:space="preserve"> I</w:t>
      </w:r>
      <w:r>
        <w:rPr>
          <w:sz w:val="22"/>
          <w:szCs w:val="22"/>
          <w:lang w:val="hr-HR"/>
        </w:rPr>
        <w:t>ntervju se provodi samo s kandidatima koji su ostvarili najmanje 50% bodova na provedenom pisanom testiranju.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ni i drugi izvori za pripremanje kandidata za provjeru: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Zakon o proračunu (NN 144/21)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/>
      </w:pPr>
      <w:r>
        <w:rPr>
          <w:sz w:val="22"/>
          <w:szCs w:val="22"/>
          <w:lang w:val="hr-HR"/>
        </w:rPr>
        <w:t>2. Pravilnik o proračunskom računovodstvu i računskom planu (Narodne novine 124/14, 115/15, 87/16, 3/18, 126/19, 108/20, 158/23, 154/24)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Zakon o financiranju jedinica lokalne i područne(regionalne) samouprave (Narodne novine 127/2017, 138/20, 151/22 i 114/23)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/>
      </w:pPr>
      <w:r>
        <w:rPr>
          <w:sz w:val="22"/>
          <w:szCs w:val="22"/>
          <w:lang w:val="hr-HR"/>
        </w:rPr>
        <w:t>4. Zakon o lokalnim porezima (Narodne novine 115/16 i 101/17, 114/22, 114/23 i 152/24)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Opći porezni zakon (Narodne novine 115/16, 106/18, 121/19, 32/20, 42/20, 114/22 i 152/24 - od čl. 95. do čl. 171)</w:t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  <w:tab w:val="right" w:pos="8306" w:leader="none"/>
        </w:tabs>
        <w:jc w:val="both"/>
        <w:rPr/>
      </w:pPr>
      <w:r>
        <w:rPr>
          <w:sz w:val="22"/>
          <w:szCs w:val="22"/>
          <w:lang w:val="hr-HR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Povjerenstvo za provedbu javnog natječaja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Suzana Hajnić, predsjednica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6:00Z</dcterms:created>
  <dc:creator>AA</dc:creator>
  <dc:description/>
  <cp:keywords/>
  <dc:language>en-US</dc:language>
  <cp:lastModifiedBy>Ured Pročelnika</cp:lastModifiedBy>
  <cp:lastPrinted>2019-04-25T13:15:00Z</cp:lastPrinted>
  <dcterms:modified xsi:type="dcterms:W3CDTF">2025-09-18T09:01:00Z</dcterms:modified>
  <cp:revision>28</cp:revision>
  <dc:subject/>
  <dc:title>Općinsko poglavarstvo</dc:title>
</cp:coreProperties>
</file>