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ĆINA MARIJA BISTR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 i prezime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takt (telefon, e-mail)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podnošenja zahtjeva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HTJEV ZA DODJELU BESPOVRATNIH SREDSTAVA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JERA 1. - sufinanciranje gradnje obiteljske kuće na području općine Marija Bistrica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Temeljem raspisanog Javnog poziva za dodjelu bespovratnih sredstava za poticanje rješavanja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Cs w:val="22"/>
        </w:rPr>
        <w:tab/>
        <w:tab/>
        <w:t xml:space="preserve">stambenog pitanja mladih obitelji u 2025. godini (KLASA: 550-01/25-01/2, URBROJ: 2140-22-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01-25-1, od 19.09.2025. godine) podnosim zahtjev za dodjelu bespovratnih sredstava za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MJERU 1. - sufinanciranje gradnje obiteljske kuće na području općine Marija Bistrica </w:t>
      </w:r>
      <w:r>
        <w:rPr>
          <w:szCs w:val="22"/>
        </w:rPr>
        <w:t xml:space="preserve">za nekretninu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daci o nekretnin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katastarske čestic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oj zemljišno - knjižnog ulošk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atastarska općina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arija Bistrica (Službeni glasnik Općine Marija Bistrica, broj 13/22, 7/24, dalje u tekstu Odluka) - </w:t>
      </w:r>
      <w:r>
        <w:rPr>
          <w:b/>
          <w:bCs/>
          <w:i/>
          <w:iCs/>
          <w:szCs w:val="22"/>
        </w:rPr>
        <w:t>zaokružiti:</w:t>
      </w:r>
      <w:r>
        <w:rPr>
          <w:szCs w:val="22"/>
        </w:rPr>
        <w:t xml:space="preserve">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 xml:space="preserve">samohranog roditelja/jednoroditeljsku obitelj </w:t>
      </w:r>
    </w:p>
    <w:p>
      <w:pPr>
        <w:pStyle w:val="Odlomakpopisa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 xml:space="preserve">Članovi zajedničkog kućanstva (mlade obitelji u smislu Odluke)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2"/>
        <w:gridCol w:w="2268"/>
        <w:gridCol w:w="1418"/>
        <w:gridCol w:w="1842"/>
        <w:gridCol w:w="12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e i prezi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rebivališ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IB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rođenja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odstvo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ihvatljivi troškovi nastali u 2025. godini za koje se traži sufinanciranje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13"/>
        <w:gridCol w:w="3096"/>
        <w:gridCol w:w="294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B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sta prihvatljivog troš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nake računa/predračuna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nude/ugovo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kupan izn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(EUR s PDV-om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eodetski troškov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Troškovi projektir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i stručnog nadz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i građevinskog materija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i građevinskih ra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kovi priključka na električnu, vodovodnu, kanalizacijsku 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plinsku mrež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kupan iznos prihvatljivih troškova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kupan iznos zahtjeva za dodjelu bespovratnih sredstava (EUR s PDV-om)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Napomena: do 50% prihvatljivih troškova, a najviše 3.981,68 EUR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eslika osobne iskaznice za podnositelja zahtjeva te bračnog ili izvanbračnog partnera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vjenčani list ili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potvrda Zemljišno - knjižnog odjela nadležnog Općinskog suda o neposjedovanju nekretnina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</w:rPr>
        <w:t xml:space="preserve"> navedene u zahtjevu za dodjelu bespovratnih sredstava (obrazac M-1) ne starija od 15 dana od dana podnošenja zahtjeva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2"/>
        </w:rPr>
      </w:pPr>
      <w:r>
        <w:rPr>
          <w:szCs w:val="22"/>
        </w:rPr>
        <w:t>izjava o prvom stjecanju nekretnine za stanovanje</w:t>
      </w:r>
      <w:r>
        <w:rPr/>
        <w:t xml:space="preserve"> </w:t>
      </w:r>
      <w:r>
        <w:rPr>
          <w:szCs w:val="22"/>
          <w:u w:val="single"/>
        </w:rPr>
        <w:t>za podnositelja zahtjeva te članove zajedničkog kućanstva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szCs w:val="22"/>
        </w:rPr>
        <w:t xml:space="preserve"> ovjerena od strane javnog bilježnika u izvorniku (OBRAZAC 4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o postojanju pravomoćne građevinske dozvole ili odgovarajućeg akta za gradnju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vršna građevinska dozvola ili odgovarajući akt za gradnju (akt na temelju kojeg se može graditi obiteljska kuća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>dokaz o prijavi početka građenja u 2024. ili 2025. godini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obavijest o prijavi početka građenja u 2024. ili 2025. godini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je podnositelj zahtjeva vlasnik ili suvlasnik građevinskog zemljišta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službeni zemljišno – knjižni izvadak za nekretninu iz točke 1. zahtjeva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izjava drugog suvlasnika kojom isti potvrđuje da je suglasan i upoznat sa podnošenjem zahtjeva za korištenje mjere 1. u izvorniku (dostavlja se u slučaju suvlasništva) - (OBRAZAC 2)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dokaz da podnositelj zahtjeva nema dospjelog dugovanja prema Općini Marija Bistrica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2"/>
        </w:rPr>
      </w:pPr>
      <w:r>
        <w:rPr>
          <w:szCs w:val="22"/>
        </w:rPr>
        <w:t xml:space="preserve">potvrda Jedinstvenog upravnog odjela Općine Marija Bistrica o podmirenju svih dospjelih dugovanja na ime javnih i/ili nejavnih davanja prema Općini Marija Bistrica ne starija od 15 dana od podnošenja zahtjeva za dodjelu bespovratnih sredstava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>izjava o nepostojanju dvostrukog financiranja</w:t>
      </w:r>
      <w:r>
        <w:rPr>
          <w:szCs w:val="22"/>
        </w:rPr>
        <w:t xml:space="preserve"> istih troškova, u izvorniku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OBRAZAC 5)</w:t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>računi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ispostavljeni od strane ovlaštenog dobavljača podnositelju zahtjeva ili članu zajedničkog kućanstva za prihvatljive troškove nastale u 2025. godini navedene u zahtjevu za dodjelu bespovratnih sredstava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2"/>
        </w:rPr>
      </w:pPr>
      <w:r>
        <w:rPr>
          <w:b/>
          <w:szCs w:val="22"/>
        </w:rPr>
        <w:t>predračuni ili ponude</w:t>
      </w:r>
      <w:r>
        <w:rPr>
          <w:szCs w:val="22"/>
        </w:rPr>
        <w:t xml:space="preserve"> od strane ovlaštenog dobavljača, odnosno sklopljeni ugovori s ovlaštenim dobavljačem za pravdanjem prihvatljivih troškova navedenih u zahtjevu za dodjelu bespovratnih sredstava (u slučaju da prihvatljivi troškovi još nisu nastali)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b/>
          <w:bCs/>
          <w:i/>
          <w:iCs/>
          <w:szCs w:val="22"/>
        </w:rPr>
        <w:t>Napomena:</w:t>
      </w:r>
      <w:r>
        <w:rPr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oštujući načelo transparentnosti sukladno članku 13. Opće uredbe o zaštiti podataka voditelj obrade dužan je podnositelju zahtjeva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dnositelji zahtjeva koji žele ostvariti pravo na sufinanciranje, podnošenjem zahtjeva koji sadrži njihove osobne podatke, uz tražene priloge, pristaje na njihovo prikupljanje, obradu i korištenje istih kako bi se poduzele radnje na zahtjev podnositelja prije sklapanja ugovora. Podnositelji zahtjeva također pristaju i na javnu objavu podataka (ime i prezime) na internetskim stranicama Općine Marija Bistrica, radi ispunjenja pravnih obveza voditelja obrade, a u svrhu u koju su prikuplj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rijavom na javni poziv podnositelji zahtjeva daju svoju suglasnost Općini Marija Bistrica da ista kao voditelj obrade može prikupljati, koristiti i dalje obrađivati podatke u svrhu provođenja natječajne procedure sukladno odredbama Opće uredbe o zaštiti osobnih podataka i Zakona. Ukoliko nakon provedbe javnog poziva podnositelji zahtjeva koji nisu izabrani ne preuzmu svoju dokumentaciju koju su predali u okviru javnog poziva, po isteku roka od 5 godina ista će se uništiti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U _________________, dana ______________. 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OTPIS PODNOSITELJA ZAHTJEVA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otvrda je potrebna i za djecu, ukoliko je primjenjivo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a djecu, ukoliko je primjenjivo, izjavu daje roditel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Obrazac 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4:00Z</dcterms:created>
  <dc:creator>Ivanka Martinuš</dc:creator>
  <dc:description/>
  <cp:keywords/>
  <dc:language>en-US</dc:language>
  <cp:lastModifiedBy>Ured Pročelnika</cp:lastModifiedBy>
  <cp:lastPrinted>2020-02-28T12:07:00Z</cp:lastPrinted>
  <dcterms:modified xsi:type="dcterms:W3CDTF">2025-09-19T12:41:00Z</dcterms:modified>
  <cp:revision>41</cp:revision>
  <dc:subject/>
  <dc:title> </dc:title>
</cp:coreProperties>
</file>