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ĆINA MARIJA BISTR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me i prezime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rebivališt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B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rođenj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ntakt (telefon, e-mail)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Datum podnošenja zahtjeva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HTJEV ZA DODJELU BESPOVRATNIH SREDSTAVA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JERA 2. - sufinanciranje kupnje obiteljske kuće/stana na području općine Marija Bistric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Cs w:val="22"/>
        </w:rPr>
        <w:t xml:space="preserve">Temeljem raspisanog Javnog poziva za dodjelu bespovratnih sredstava za poticanje rješavanja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ab/>
        <w:t xml:space="preserve">stambenog pitanja mladih obitelji u 2025. godini (KLASA: 550-01/25-01/2, URBROJ: 2140-22-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01-25-1, od 19.09.2025. godine), podnosim zahtjev za dodjelu bespovratnih sredstava za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ab/>
        <w:t xml:space="preserve">sufinanciranje kupnje - </w:t>
      </w:r>
      <w:r>
        <w:rPr>
          <w:b/>
          <w:bCs/>
          <w:i/>
          <w:iCs/>
          <w:szCs w:val="22"/>
        </w:rPr>
        <w:t>(zaokružiti):</w:t>
      </w: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obiteljske kuć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stana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2"/>
        </w:rPr>
        <w:t>za nekretninu: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aci o nekretn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katastarske čestice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zemljišno - knjižnog ulošk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tastarska općin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te izjavljujem da nekretnina koja je predmet kupnje nije u vlasništvu ili suvlasništvu osobe s kojom sam u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 xml:space="preserve">krvnom srodstvu u ravnoj lozi - otac, majka, djed, baka, pradjed ili prabaka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krvnom srodstvu u pobočnoj lozi - brat ili sestra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rodstvo po tazbini - bračni partneri, roditelji bračnih/izvanbračnih partnera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građanskom srodstvu - posvojitelj, posvojenik. 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ind w:left="142" w:hanging="284"/>
        <w:jc w:val="both"/>
        <w:rPr/>
      </w:pPr>
      <w:r>
        <w:rPr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arija Bistrica (Službeni glasnik Općine Marija Bistrica, broj 13/22, 7/24, dalje u tekstu Odluka) - </w:t>
      </w:r>
      <w:r>
        <w:rPr>
          <w:b/>
          <w:bCs/>
          <w:i/>
          <w:iCs/>
          <w:szCs w:val="22"/>
        </w:rPr>
        <w:t>zaokružiti:</w:t>
      </w: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samohranog roditelja/jednoroditeljsku obitelj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Članovi zajedničkog kućanstva (mlade obitelji u smislu Odluke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2268"/>
        <w:gridCol w:w="1276"/>
        <w:gridCol w:w="1842"/>
        <w:gridCol w:w="12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B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e i prezi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rebivališ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B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rođenja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rodstvo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ihvatljivi troškovi za koje se traži sufinanciranje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13"/>
        <w:gridCol w:w="3096"/>
        <w:gridCol w:w="29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B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prihvatljivog troš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sklapanja ugovora/predugovo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znos kupoprodajne cijene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 EU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upoprodajna cijena nekretn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Ukupan iznos zahtjeva za dodjelu bespovratnih sredstava (EUR s PDV-om)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Napomena: do 50% prihvatljivih troškova, a najviše 3.981,68 EUR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*</w:t>
      </w:r>
      <w:r>
        <w:rPr>
          <w:b/>
          <w:bCs/>
          <w:i/>
          <w:iCs/>
          <w:szCs w:val="22"/>
        </w:rPr>
        <w:t>ukoliko je ugovor sklopljen u drugoj valuti od EUR, iznos kupoprodajne cijene utvrđuje se u EUR po srednjem tečaju za drugu valutu tečajne liste Hrvatske narodne banke važeće na dan podnošenja zahtjeva za dodjelu bespovratnih sredstav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eslika osobne iskaznice za podnositelja zahtjeva te bračnog ili izvanbračnog partnera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vjenčani list ili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potvrda Zemljišno - knjižnog odjela nadležnog Općinskog suda o neposjedovanju nekretnina </w:t>
      </w:r>
      <w:r>
        <w:rPr>
          <w:szCs w:val="22"/>
          <w:u w:val="single"/>
        </w:rPr>
        <w:t>za podnositelja zahtjeva te članove zajedničkog kućanstva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</w:rPr>
        <w:t xml:space="preserve"> navedene u zahtjevu za dodjelu bespovratnih sredstava (obrazac M-2) ne starija od 15 dana od dana podnošenja zahtjeva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izjava o prvom stjecanju nekretnine za stanovanje </w:t>
      </w:r>
      <w:r>
        <w:rPr>
          <w:szCs w:val="22"/>
          <w:u w:val="single"/>
        </w:rPr>
        <w:t>za podnositelja zahtjeva te članove zajedničkog kućanstva</w:t>
      </w:r>
      <w:r>
        <w:rPr>
          <w:rStyle w:val="FootnoteCharacters"/>
          <w:rStyle w:val="FootnoteAnchor"/>
          <w:szCs w:val="22"/>
          <w:u w:val="single"/>
        </w:rPr>
        <w:footnoteReference w:id="3"/>
      </w:r>
      <w:r>
        <w:rPr>
          <w:szCs w:val="22"/>
        </w:rPr>
        <w:t xml:space="preserve"> ovjerena od strane javnog bilježnika u izvorniku (OBRAZAC 4)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o postojanju uporabne dozvol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uporabna dozvola za nekretninu koja je predmet kupoprodaje ili odgovarajući akt koji izjednačuje uporabnu dozvolu prema važećim propisima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da je podnositelj zahtjeva vlasnik ili suvlasnik obiteljske kuće/stana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službeni zemljišno - knjižni izvadak (u slučaju da je podnositelj zahtjeva već vlasnik ili suvlasnik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izjava drugog suvlasnika kojom isti potvrđuje da je suglasan i upoznat sa podnošenjem zahtjeva za korištenje mjere 2. u izvorniku (dostavlja se u slučaju suvlasništva) - (OBRAZAC 2)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da podnositelj zahtjeva nema dospjelog dugovanja prema Općini Marija Bistrica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potvrda Jedinstvenog upravnog odjela Općine Marija BIstrica o podmirenju svih dospjelih dugovanja na ime javnih i/ili nejavnih davanja prema Općini Marija Bistrica ne starija od 15 dana od podnošenja zahtjeva za dodjelu bespovratnih sredstava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2"/>
        </w:rPr>
      </w:pPr>
      <w:r>
        <w:rPr>
          <w:b/>
          <w:szCs w:val="22"/>
        </w:rPr>
        <w:t>izjava o nepostojanju dvostrukog financiranja</w:t>
      </w:r>
      <w:r>
        <w:rPr>
          <w:szCs w:val="22"/>
        </w:rPr>
        <w:t xml:space="preserve"> istih troškova, u izvorniku</w:t>
      </w:r>
      <w:r>
        <w:rPr>
          <w:b/>
          <w:bCs/>
          <w:szCs w:val="22"/>
        </w:rPr>
        <w:t xml:space="preserve"> (OBRAZAC 5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Cs w:val="22"/>
        </w:rPr>
      </w:pPr>
      <w:r>
        <w:rPr>
          <w:b/>
          <w:szCs w:val="22"/>
        </w:rPr>
        <w:t xml:space="preserve">preslika </w:t>
      </w:r>
      <w:r>
        <w:rPr>
          <w:szCs w:val="22"/>
        </w:rPr>
        <w:t>potpisanog i od strane javnog bilježnika</w:t>
      </w:r>
      <w:r>
        <w:rPr>
          <w:b/>
          <w:szCs w:val="22"/>
        </w:rPr>
        <w:t xml:space="preserve"> </w:t>
      </w:r>
      <w:r>
        <w:rPr>
          <w:szCs w:val="22"/>
        </w:rPr>
        <w:t xml:space="preserve">ovjerenog </w:t>
      </w:r>
      <w:r>
        <w:rPr>
          <w:b/>
          <w:szCs w:val="22"/>
        </w:rPr>
        <w:t xml:space="preserve">ugovora o kupoprodaji nekretnine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2"/>
        </w:rPr>
      </w:pPr>
      <w:r>
        <w:rPr>
          <w:b/>
          <w:szCs w:val="22"/>
        </w:rPr>
        <w:t xml:space="preserve">preslika predugovora o kupoprodaji nekretnine </w:t>
      </w:r>
      <w:r>
        <w:rPr>
          <w:szCs w:val="22"/>
        </w:rPr>
        <w:t xml:space="preserve">(u slučaju da ugovor o kupoprodaji u trenutku podnošenja zahtjeva još uvijek nije sklopljen) 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Napomena:</w:t>
      </w:r>
      <w:r>
        <w:rPr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Poštujući načelo transparentnosti sukladno članku 13. Opće uredbe o zaštiti podataka voditelj obrade dužan je podnositelju zahtjeva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Podnositelji zahtjeva koji žele ostvariti pravo na sufinanciranje, podnošenjem zahtjeva koji sadrži njihove osobne podatke, uz tražene priloge, pristaje na njihovo prikupljanje, obradu i korištenje istih kako bi se poduzele radnje na zahtjev podnositelja prije sklapanja ugovora. Podnositelji zahtjeva također pristaju i na javnu objavu podataka (ime i prezime) na internetskim stranicama Općine Marija Bistrica, radi ispunjenja pravnih obveza voditelja obrade, a u svrhu u koju su prikuplje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rijavom na javni poziv podnositelji zahtjeva daju svoju suglasnost Općini Marija Bistrica da ista kao voditelj obrade može prikupljati, koristiti i dalje obrađivati podatke u svrhu provođenja natječajne procedure sukladno odredbama Opće uredbe o zaštiti osobnih podataka i Zakona. Ukoliko nakon provedbe javnog poziva podnositelji zahtjeva koji nisu izabrani ne preuzmu svoju dokumentaciju koju su predali u okviru javnog poziva, po isteku roka od 5 godina ista će se uništiti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U _________________, dana ______________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POTPIS PODNOSITELJA ZAHTJEVA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vrda je potrebna i za djecu, ukoliko je primjenjivo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djecu, ukoliko je primjenjivo, izjavu daje roditel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9:00Z</dcterms:created>
  <dc:creator>Ivanka Martinuš</dc:creator>
  <dc:description/>
  <cp:keywords/>
  <dc:language>en-US</dc:language>
  <cp:lastModifiedBy>Ured Pročelnika</cp:lastModifiedBy>
  <cp:lastPrinted>2020-02-28T12:07:00Z</cp:lastPrinted>
  <dcterms:modified xsi:type="dcterms:W3CDTF">2025-09-19T12:40:00Z</dcterms:modified>
  <cp:revision>24</cp:revision>
  <dc:subject/>
  <dc:title> </dc:title>
</cp:coreProperties>
</file>