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18"/>
              </w:rPr>
              <w:t>R E P U B L I K A   H R V A T S K A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OPĆINA MARIJA BISTRIC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DACI O PODNOSITELJU ZAHTJEVA: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Ime i prezime: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resa prebivališta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IB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rođenja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Kontakt (telefon, e-mail):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Datum podnošenja zahtjeva: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AHTJEV ZA DODJELU BESPOVRATNIH SREDSTAVA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MJERA 3. - Financijska pomoć za poboljšanje kvalitete stanovanja ulaganjem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u rekonstrukciju obiteljskih kuća kojima se osigurava novi stambeni prostor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2"/>
        </w:rPr>
      </w:pPr>
      <w:r>
        <w:rPr>
          <w:szCs w:val="22"/>
        </w:rPr>
        <w:t>Temeljem raspisanog Javnog poziva za dodjelu bespovratnih sredstava za poticanje rješavanja stambenog pitanja mladih obitelji u 2025. godini, (KLASA: 550-01/25-01/2, URBROJ: 2140-22-01-25-1, od 19.09.2025. godine) podnosim zahtjev za dodjelu bespovratnih sredstava za:</w:t>
      </w:r>
    </w:p>
    <w:p>
      <w:pPr>
        <w:pStyle w:val="Normal"/>
        <w:ind w:left="28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szCs w:val="22"/>
        </w:rPr>
        <w:t xml:space="preserve">MJERU 3. -  poboljšanje kvalitete stanovanja ulaganjem u rekonstrukciju obiteljskih kuća kojima se osigurava novi stambeni prostor </w:t>
      </w:r>
      <w:r>
        <w:rPr>
          <w:bCs/>
          <w:szCs w:val="22"/>
        </w:rPr>
        <w:t>za nekretninu:</w:t>
      </w:r>
    </w:p>
    <w:p>
      <w:pPr>
        <w:pStyle w:val="Normal"/>
        <w:ind w:left="72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aci o nekretnin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oj katastarske čestice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oj zemljišno - knjižnog uloška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atastarska općina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18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8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Cs w:val="22"/>
        </w:rPr>
        <w:t xml:space="preserve">Ovaj zahtjev za dodjelu bespovratnih sredstava odnosi se na mladu obitelj u smislu Odluke o mjerama, kriterijima i postupcima za poticanje rješavanja stambenog pitanja mladih obitelji na području općine Marija Bistrica (Službeni glasnik Općine Marija Bistrica, broj 13/22, 7/24, dalje u tekstu Odluka)  - </w:t>
      </w:r>
      <w:r>
        <w:rPr>
          <w:b/>
          <w:bCs/>
          <w:i/>
          <w:iCs/>
          <w:szCs w:val="22"/>
        </w:rPr>
        <w:t>zaokružiti:</w:t>
      </w:r>
      <w:r>
        <w:rPr>
          <w:szCs w:val="22"/>
        </w:rPr>
        <w:t xml:space="preserve">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bračnu/izvanbračnu zajednicu </w:t>
      </w:r>
    </w:p>
    <w:p>
      <w:pPr>
        <w:pStyle w:val="Normal"/>
        <w:ind w:left="18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samohranog roditelja/jednoroditeljsku obitelj </w:t>
      </w:r>
    </w:p>
    <w:p>
      <w:pPr>
        <w:pStyle w:val="Odlomakpopisa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Članovi zajedničkog kućanstva (mlade obitelji u smislu Odluke)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24"/>
        <w:gridCol w:w="2285"/>
        <w:gridCol w:w="1259"/>
        <w:gridCol w:w="1842"/>
        <w:gridCol w:w="124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BR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me i prezime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resa prebivališta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IB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rođenja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rodstvo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rihvatljivi troškovi nastali u 2025. godini za koje se traži sufinanciranje: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13"/>
        <w:gridCol w:w="3096"/>
        <w:gridCol w:w="294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BR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rsta prihvatljivog troš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znake računa/predračuna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nude/ugovo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kupan izno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EUR s PDV-om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Geodetski troškov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roškovi projektir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i stručnog nadzo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i građevinskog materija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i građevinskih rado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oškovi priključka na električnu, vodovodnu, kanalizacijsku i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plinsku mrež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Ukupan iznos prihvatljivih troškova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Ukupan iznos zahtjeva za dodjelu bespovratnih sredstava (EUR s PDV-om)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 xml:space="preserve">Napomena: do 50% prihvatljivih troškova, a najviše 2.654,46 EUR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Uz zahtjev se prilaže sljedeća dokumentacija: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2"/>
        </w:rPr>
        <w:t xml:space="preserve">dokazi da je podnositelj zahtjeva prihvatljiv korisnik mjera temeljem Odluke: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preslika osobne iskaznice za podnositelja zahtjeva te bračnog ili izvanbračnog partnera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 xml:space="preserve">vjenčani list ili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 xml:space="preserve">izjava o izvanbračnoj zajednici koja traje najmanje 3 godine, a kraće ako je u njoj rođeno zajedničko dijete, ovjerena od strane javnog bilježnika u izvorniku (OBRAZAC 3) ili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 xml:space="preserve">sudska presuda o raskidu braka, smrtni list, rodni list za djecu te potvrda nadležnog Centra za socijalnu skrb ili druga javna isprava kojom se dokazuje statut jednoroditeljske obitelji/samohranog roditelj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Napomena: Dostavlja se odgovarajući dokaz pod brojem 2., 3. ili 4. ovisno o statusu iz točke 2. zahtjeva.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dokazi o nepostojanju drugog objekta pogodnog za stanovanje u vlasništvu podnositelja zahtjeva te članova zajedničkog kućanstva: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Cs w:val="22"/>
        </w:rPr>
      </w:pPr>
      <w:r>
        <w:rPr>
          <w:szCs w:val="22"/>
        </w:rPr>
        <w:t xml:space="preserve">potvrda Zemljišno - knjižnog odjela nadležnog Općinskog suda o neposjedovanju nekretnina </w:t>
      </w:r>
      <w:r>
        <w:rPr>
          <w:szCs w:val="22"/>
          <w:u w:val="single"/>
        </w:rPr>
        <w:t>za podnositelja zahtjeva te članove zajedničkog kućanstva</w:t>
      </w:r>
      <w:r>
        <w:rPr>
          <w:rStyle w:val="FootnoteCharacters"/>
          <w:rStyle w:val="FootnoteAnchor"/>
          <w:szCs w:val="22"/>
          <w:u w:val="single"/>
        </w:rPr>
        <w:footnoteReference w:id="2"/>
      </w:r>
      <w:r>
        <w:rPr>
          <w:szCs w:val="22"/>
        </w:rPr>
        <w:t xml:space="preserve"> navedene u zahtjevu za dodjelu bespovratnih sredstava (obrazac M-3) ne starija od 15 dana od dana podnošenja zahtjeva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Cs w:val="22"/>
        </w:rPr>
      </w:pPr>
      <w:r>
        <w:rPr>
          <w:szCs w:val="22"/>
        </w:rPr>
        <w:t xml:space="preserve">izjava o prvom stjecanju nekretnine za stanovanje </w:t>
      </w:r>
      <w:r>
        <w:rPr>
          <w:szCs w:val="22"/>
          <w:u w:val="single"/>
        </w:rPr>
        <w:t>za podnositelja zahtjeva te članove zajedničkog kućanstva</w:t>
      </w:r>
      <w:r>
        <w:rPr>
          <w:rStyle w:val="FootnoteCharacters"/>
          <w:rStyle w:val="FootnoteAnchor"/>
          <w:szCs w:val="22"/>
          <w:u w:val="single"/>
        </w:rPr>
        <w:footnoteReference w:id="3"/>
      </w:r>
      <w:r>
        <w:rPr>
          <w:szCs w:val="22"/>
        </w:rPr>
        <w:t xml:space="preserve"> ovjerena od strane javnog bilježnika u izvorniku </w:t>
      </w:r>
      <w:r>
        <w:rPr>
          <w:b/>
          <w:bCs/>
          <w:szCs w:val="22"/>
        </w:rPr>
        <w:t>(</w:t>
      </w:r>
      <w:r>
        <w:rPr>
          <w:bCs/>
          <w:szCs w:val="22"/>
        </w:rPr>
        <w:t>OBRAZAC 4</w:t>
      </w:r>
      <w:r>
        <w:rPr>
          <w:b/>
          <w:bCs/>
          <w:szCs w:val="22"/>
        </w:rPr>
        <w:t>)</w:t>
      </w:r>
      <w:r>
        <w:rPr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dokaz o postojanju građevinske dozvole ili odgovarajućeg akta za gradnju: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b/>
          <w:szCs w:val="22"/>
        </w:rPr>
        <w:t>ukoliko je propisana</w:t>
      </w:r>
      <w:r>
        <w:rPr>
          <w:szCs w:val="22"/>
        </w:rPr>
        <w:t xml:space="preserve">, izvršna građevinska dozvola ili odgovarajući akt za gradnju (akt na temelju kojeg se mogu izvoditi radovi rekonstrukcije obiteljske kuće) </w:t>
      </w:r>
    </w:p>
    <w:p>
      <w:pPr>
        <w:pStyle w:val="Normal"/>
        <w:ind w:left="18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dokaz o prijavi početka radova u 2024. ili 2025. godini: 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b/>
          <w:szCs w:val="22"/>
        </w:rPr>
        <w:t>ukoliko je propisana</w:t>
      </w:r>
      <w:r>
        <w:rPr>
          <w:szCs w:val="22"/>
        </w:rPr>
        <w:t xml:space="preserve"> obavijest o prijavi početka radova rekonstrukcije u 2024. ili 2025. godini </w:t>
      </w:r>
    </w:p>
    <w:p>
      <w:pPr>
        <w:pStyle w:val="Normal"/>
        <w:ind w:left="18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dokaz da je podnositelj zahtjeva vlasnik ili suvlasnik obiteljske kuće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Cs w:val="22"/>
        </w:rPr>
      </w:pPr>
      <w:r>
        <w:rPr>
          <w:szCs w:val="22"/>
        </w:rPr>
        <w:t xml:space="preserve">službeni zemljišno - knjižni izvadak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Cs w:val="22"/>
        </w:rPr>
      </w:pPr>
      <w:r>
        <w:rPr>
          <w:szCs w:val="22"/>
        </w:rPr>
        <w:t>izjava drugog suvlasnika kojom isti potvrđuje da je suglasan s radovima i upoznat sa podnošenjem zahtjeva za korištenje MJERE 3. u izvorniku (u slučaju vlasništva) -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(OBRAZAC 2)</w:t>
      </w:r>
    </w:p>
    <w:p>
      <w:pPr>
        <w:pStyle w:val="Normal"/>
        <w:ind w:left="1800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dokaz da podnositelj zahtjeva nema dospjelog dugovanja prema Općini Marija Bistrica: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2"/>
        </w:rPr>
      </w:pPr>
      <w:r>
        <w:rPr>
          <w:szCs w:val="22"/>
        </w:rPr>
        <w:t xml:space="preserve">potvrda Jedinstvenog upravnog odjela Općine Marija Bistrica o podmirenju svih dospjelih dugovanja na ime javnih i/ili nejavnih davanja prema Općini Marija Bistrica ne starija od 15 dana od podnošenja zahtjeva za dodjelu bespovratnih sredstava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Cs w:val="22"/>
        </w:rPr>
      </w:pPr>
      <w:r>
        <w:rPr>
          <w:b/>
          <w:szCs w:val="22"/>
        </w:rPr>
        <w:t>izjava o nepostojanju dvostrukog financiranja</w:t>
      </w:r>
      <w:r>
        <w:rPr>
          <w:szCs w:val="22"/>
        </w:rPr>
        <w:t xml:space="preserve"> istih troškova, u izvorniku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 xml:space="preserve">(OBRAZAC 5)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Cs w:val="22"/>
        </w:rPr>
      </w:pPr>
      <w:r>
        <w:rPr>
          <w:b/>
          <w:bCs/>
          <w:szCs w:val="22"/>
        </w:rPr>
        <w:t>računi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ispostavljeni od strane ovlaštenog dobavljača podnositelju zahtjeva ili članu zajedničkog kućanstva za prihvatljive troškove nastale u 2025. godini navedene u zahtjevu za dodjelu bespovratnih sredstava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Cs w:val="22"/>
        </w:rPr>
      </w:pPr>
      <w:r>
        <w:rPr>
          <w:b/>
          <w:bCs/>
          <w:szCs w:val="22"/>
        </w:rPr>
        <w:t>predračuni ili ponude</w:t>
      </w:r>
      <w:r>
        <w:rPr>
          <w:bCs/>
          <w:szCs w:val="22"/>
        </w:rPr>
        <w:t xml:space="preserve"> od srane ovlaštenog dobavljača, odnosno sklopljeni ugovori s ovlaštenim dobavljačem </w:t>
      </w:r>
      <w:r>
        <w:rPr>
          <w:szCs w:val="22"/>
        </w:rPr>
        <w:t xml:space="preserve">za pravdanje prihvatljivih troškova navedenih u zahtjevu za dodjelu bespovratnih sredstava (u slučaju da prihvatljivi troškovi još nisu nastali). </w:t>
      </w:r>
    </w:p>
    <w:p>
      <w:pPr>
        <w:pStyle w:val="Normal"/>
        <w:ind w:left="1440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b/>
          <w:bCs/>
          <w:i/>
          <w:iCs/>
          <w:szCs w:val="22"/>
        </w:rPr>
        <w:t>Napomena:</w:t>
      </w:r>
      <w:r>
        <w:rPr>
          <w:i/>
          <w:iCs/>
          <w:szCs w:val="22"/>
        </w:rPr>
        <w:t xml:space="preserve"> Dokumentacija za koju nije navedena dostava u izvorniku ili ovjerenoj preslici, može se dostaviti u neovjerenoj preslici (neovjerenom preslikom smatra se i neovjereni ispis elektroničke pošte).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a uredba o zaštiti osobnih podataka (OUZP/GDPR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Poštujući načelo transparentnosti sukladno članku 13. Opće uredbe o zaštiti podataka voditelj obrade dužan je podnositelju zahtjeva pružiti sve informacije o obradi njegovih osobnih podataka u sažetom, razumljivom i lako dostupnom obliku, uz upotrebu jasnog i jednostavnog jezika te ga upoznati sa njegovim pravima koja mu pripadaju sukladno Općoj uredbi, a vezano za obradu njegovih osobnih podataka (pravo na informiranje, pravo na pristup, pravo na ispravak i brisanje, pravo na ograničenje obrade, pravo na prenosivost, pravo na prigovor i automatizirano donošenje odluka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Podnositelji zahtjeva koji žele ostvariti pravo na sufinanciranje, podnošenjem zahtjeva koji sadrži njihove osobne podatke, uz tražene priloge, pristaje na njihovo prikupljanje, obradu i korištenje istih kako bi se poduzele radnje na zahtjev podnositelja prije sklapanja ugovora. Podnositelji zahtjeva također pristaju i na javnu objavu podataka (ime i prezime) na internetskim stranicama Općine Marija Bistrica, radi ispunjenja pravnih obveza voditelja obrade, a u svrhu u koju su prikupljen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Prijavom na javni poziv podnositelji zahtjeva daju svoju suglasnost Općini Marija Bistrica da ista kao voditelj obrade može prikupljati, koristiti i dalje obrađivati podatke u svrhu provođenja natječajne procedure sukladno odredbama Opće uredbe o zaštiti osobnih podataka i Zakona. Ukoliko nakon provedbe javnog poziva podnositelji zahtjeva koji nisu izabrani ne preuzmu svoju dokumentaciju koju su predali u okviru javnog poziva, po isteku roka od 5 godina ista će se uništiti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U _________________, dana ______________.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POTPIS PODNOSITELJA ZAHTJEVA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Potvrda je potrebna i za djecu, ukoliko je primjenjivo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 Za djecu, ukoliko je primjenjivo, izjavu daje roditel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Obrazac M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i/>
      <w:sz w:val="24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left="720" w:hanging="0"/>
      <w:jc w:val="both"/>
    </w:pPr>
    <w:rPr>
      <w:sz w:val="24"/>
    </w:rPr>
  </w:style>
  <w:style w:type="paragraph" w:styleId="WWTijeloteksta2">
    <w:name w:val="WW-Tijelo teksta 2"/>
    <w:basedOn w:val="Normal"/>
    <w:qFormat/>
    <w:pPr>
      <w:ind w:left="5040" w:hanging="0"/>
      <w:jc w:val="both"/>
    </w:pPr>
    <w:rPr>
      <w:b/>
      <w:sz w:val="24"/>
    </w:rPr>
  </w:style>
  <w:style w:type="paragraph" w:styleId="WWTijeloteksta21">
    <w:name w:val="WW-Tijelo teksta 2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14:00Z</dcterms:created>
  <dc:creator>Ivanka Martinuš</dc:creator>
  <dc:description/>
  <cp:keywords/>
  <dc:language>en-US</dc:language>
  <cp:lastModifiedBy>Ured Pročelnika</cp:lastModifiedBy>
  <cp:lastPrinted>2020-02-28T12:07:00Z</cp:lastPrinted>
  <dcterms:modified xsi:type="dcterms:W3CDTF">2025-09-19T12:44:00Z</dcterms:modified>
  <cp:revision>35</cp:revision>
  <dc:subject/>
  <dc:title> </dc:title>
</cp:coreProperties>
</file>