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B R A Z A C   P O N U D 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ITELJ: 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: </w:t>
        <w:tab/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    </w:t>
        <w:tab/>
        <w:tab/>
        <w:t>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IB:                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objavljenom Javnom natječaju za zakup javnih površina, štandova i korištenja kućica u svrhu održavanja manifestacije „Advent u Mariji Bistrici 2025“ te doček „Nove godine u podne“, dostavljam Vam ponudu za zakup javne površi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ni broj ponude: _________, lokacija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jelatnost: ______________________________________________________________________________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širniji opis vrsta proizvoda i uslu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prijed navedeni zakup javne površine/ korištenja kućice nudim cijenu u iznosu od   ____________ eura, ( slovima: _________________________________________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tekućeg računa ili žiro-računa na koji će Općina Marija Bistrica izvršiti povrat  jamčevine u slučaj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prihvaćanja ponude: IBAN:  _________________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voren u 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 _______________________ , ___________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OSITELJ PONUD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ILO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da je ponuditelj uplatio jamčevin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rješenja o upisu u sudski registar za pravnu, odnosno obrtni registar za fizičke osobe, rješenje o upisu OPG-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o dospjelim izvršenim obvezama prema Općini Marija Bistr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a od porezne uprave o ne postojanju du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Calibri" w:hAnsi="Calibri" w:cs="Calibri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17:00Z</dcterms:created>
  <dc:creator>Općina Marija Bistrica</dc:creator>
  <dc:description/>
  <cp:keywords/>
  <dc:language>en-US</dc:language>
  <cp:lastModifiedBy>Korisnik</cp:lastModifiedBy>
  <cp:lastPrinted>2025-10-21T08:40:00Z</cp:lastPrinted>
  <dcterms:modified xsi:type="dcterms:W3CDTF">2025-10-21T08:17:00Z</dcterms:modified>
  <cp:revision>2</cp:revision>
  <dc:subject/>
  <dc:title>Na temelju članka 8</dc:title>
</cp:coreProperties>
</file>