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ukladno članku 4. Pravilnika o polugodišnjem i godišnjem izvještaju o izvršenju proračuna (Narodne novine, br. 85/23) te članku 30. Statuta Općine Marija Bistrica (Službeni glasnik Općine Marija Bistrica, br. 4/21) Općinsko vijeće Općine Marija Bistrica na svojoj 3. sjednici održanoj dana 24. rujna 2025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UGODIŠNJI 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 S 30.06.2025. GODI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85/2023), Polugodišnji i godišnji izvještaj o izvršenju proračuna sadrži izvještaj o danim jamstvima i izdacima po jamstvima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1410" w:hanging="141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U prilogu je tabela o izdanim jamstvima odnosno izdanim suglasnostima za zaduživanje koja su </w:t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rFonts w:cs="Arial"/>
        </w:rPr>
      </w:pPr>
      <w:r>
        <w:rPr>
          <w:rFonts w:cs="Arial" w:ascii="Calibri" w:hAnsi="Calibri"/>
          <w:sz w:val="22"/>
          <w:szCs w:val="22"/>
        </w:rPr>
        <w:t>evidentirana u izvanbilančnoj evidenciji Općine Marija Bistrica na dan 30.06.2025. godin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18"/>
        <w:gridCol w:w="1988"/>
        <w:gridCol w:w="2002"/>
        <w:gridCol w:w="2083"/>
        <w:gridCol w:w="246"/>
      </w:tblGrid>
      <w:tr>
        <w:trPr>
          <w:trHeight w:val="377" w:hRule="atLeast"/>
        </w:trPr>
        <w:tc>
          <w:tcPr>
            <w:tcW w:w="932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DANE SUGLASNOSTI ZA ZADUŽIVANJE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32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K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ZADUŽENJA (u EUR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25-11/18-01/9, URBROJ:113/02-02-18-3 od 29.11.201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gorski vodovod d.o.o., Ksavera Šandora Gjalskog 1, Zabo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7.862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sustava prikupljanja i odvodnje otp.voda, proširenje sustava odvodnje II Faza izgradnje proč. U Kr Toplicam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325-11/22-01/1, URBROJ: 2140-22-02-22-3, od 23.2.202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rski vodovod d.o.o., Ksavera Šandora Gjalskog 1, Zabo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.614,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ranje nabave teretnih i osobnih vozila, radnih strojeva i oprem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03-07/23-01/3, URBROJ: 2140-22-02-23-1, od 24.10.202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pa Bistrica d.o.o. Marija Bistric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lasnost za kreditno zaduženje za nabavu rabljenog, teretnog vozil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03-07/23-01/3, URBROJ: 2140-22-02-23-1, od 24.10.202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pa Bistrica d.o.o. Marija Bistric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lasnost za kreditno zaduženje za nabavu komunalnog vozil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03-07/22-01/1, URBROJ: 2140-22-01-22-1, od 07.06.202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pa Bistrica d.o.o. Marija Bistric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91,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lasnost za kreditno zaduženje za nabavu rabljenog, teretnog vozil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986.368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KLASA: 400-06/24-01/1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BROJ: 2140-22-02-25-21  </w:t>
      </w:r>
    </w:p>
    <w:p>
      <w:pPr>
        <w:pStyle w:val="TextBody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U Mariji Bistrici, 24. rujna 2025. godine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edsjednik Općinskog vijeća</w:t>
      </w:r>
    </w:p>
    <w:p>
      <w:pPr>
        <w:pStyle w:val="Bezproreda"/>
        <w:tabs>
          <w:tab w:val="clear" w:pos="708"/>
          <w:tab w:val="left" w:pos="5985" w:leader="none"/>
          <w:tab w:val="center" w:pos="7325" w:leader="none"/>
        </w:tabs>
        <w:spacing w:lineRule="auto" w:line="276"/>
        <w:ind w:left="4956" w:hanging="0"/>
        <w:rPr/>
      </w:pPr>
      <w:r>
        <w:rPr>
          <w:b/>
        </w:rPr>
        <w:tab/>
        <w:t xml:space="preserve"> Teodor Švaljek, ing.</w:t>
      </w:r>
    </w:p>
    <w:sectPr>
      <w:type w:val="nextPage"/>
      <w:pgSz w:w="11906" w:h="16838"/>
      <w:pgMar w:left="1418" w:right="79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2:00Z</dcterms:created>
  <dc:creator>TEST</dc:creator>
  <dc:description/>
  <cp:keywords/>
  <dc:language>en-US</dc:language>
  <cp:lastModifiedBy>Ured Pročelnika</cp:lastModifiedBy>
  <cp:lastPrinted>2019-04-01T12:24:00Z</cp:lastPrinted>
  <dcterms:modified xsi:type="dcterms:W3CDTF">2025-09-17T10:26:00Z</dcterms:modified>
  <cp:revision>43</cp:revision>
  <dc:subject/>
  <dc:title>OPĆINA STUBIČKE TOPLICE</dc:title>
</cp:coreProperties>
</file>