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bookmarkStart w:id="0" w:name="_Hlk112741406"/>
      <w:bookmarkEnd w:id="0"/>
      <w:r>
        <w:rPr>
          <w:rFonts w:cs="Calibri" w:ascii="Calibri" w:hAnsi="Calibri"/>
        </w:rPr>
        <w:t>Sukladno članku 4. Pravilnika o polugodišnjem i godišnjem izvještaju o izvršenju proračuna (Narodne novine br. 85/2023) te članku 30. Statuta Općine Marija Bistrica (Službeni glasnik Općine Marija Bistrica br. 4/21) Općinsko vijeće Općine Marija Bistrica na svojoj 3. sjednici održanoj dana 24. rujna 2025. godine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2741406"/>
      <w:bookmarkStart w:id="2" w:name="_Hlk112741406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OLUGODIŠNJI IZVJEŠTAJ O KORIŠTENJU PRORAČUNSKE ZALIH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kladno članku 4. Pravilnika o polugodišnjem i godišnjem izvještaju o izvršenju proračuna (NN 85/2023), Polugodišnji i godišnji izvještaj o izvršenju proračuna sadrži Izvještaj o korištenju proračunske zalihe, a u skladu s člankom 24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0"/>
          <w:lang w:eastAsia="en-GB"/>
        </w:rPr>
      </w:pPr>
      <w:r>
        <w:rPr>
          <w:rFonts w:cs="Calibri" w:ascii="Calibri" w:hAnsi="Calibri"/>
          <w:szCs w:val="20"/>
          <w:lang w:eastAsia="en-GB"/>
        </w:rPr>
        <w:t xml:space="preserve">Sredstva za korištenje proračunske zalihe Proračuna Općine Marija Bistrica za 2025. godinu planirana su u Razdjelu 002 – Jedinstveni upravni odjel, pozicija R0035 Ostali nespomenuti rashodi poslovanja – TEKUĆA PRIČUVA u iznosu od 16.500,00 EUR. 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  <w:lang w:eastAsia="en-GB"/>
        </w:rPr>
      </w:pPr>
      <w:r>
        <w:rPr>
          <w:rFonts w:cs="Calibri" w:ascii="Calibri" w:hAnsi="Calibri"/>
          <w:szCs w:val="20"/>
          <w:lang w:eastAsia="en-GB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0"/>
          <w:u w:val="single"/>
          <w:lang w:eastAsia="en-GB"/>
        </w:rPr>
        <w:t xml:space="preserve">U razdoblju 01.01.2025. do 30.06.2025. nisu korištena sredstva </w:t>
      </w:r>
      <w:r>
        <w:rPr>
          <w:rFonts w:cs="Calibri" w:ascii="Calibri" w:hAnsi="Calibri"/>
          <w:u w:val="single"/>
        </w:rPr>
        <w:t>proračunske zalih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400-06/24-01/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40-22-02-25-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ja Bistrica,  24. rujna 2025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sjed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skog vijeća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odor Švaljek, ing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8:00Z</dcterms:created>
  <dc:creator>TEST</dc:creator>
  <dc:description/>
  <cp:keywords/>
  <dc:language>en-US</dc:language>
  <cp:lastModifiedBy>Ured Pročelnika</cp:lastModifiedBy>
  <cp:lastPrinted>2019-04-01T12:19:00Z</cp:lastPrinted>
  <dcterms:modified xsi:type="dcterms:W3CDTF">2025-09-17T10:17:00Z</dcterms:modified>
  <cp:revision>16</cp:revision>
  <dc:subject/>
  <dc:title>OPĆINA STUBIČKE TOPLICE</dc:title>
</cp:coreProperties>
</file>