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KRAPINSKO-ZAGORSKA ŽUPAN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OPĆINA MARIJA BISTR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LASA: 023-01/25-01/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BROJ: 2140-22-02-25-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arija Bistrica, 18. lipnja 2025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55. i članka 56. stavak 2. Poslovnika Općinskog vijeća Općine Marija Bistrica (Službeni glasnik Općine Marija Bistrica, broj 1/13, 1/18 i 1/19) predsjednik Općinskog vijeća saziva 2. sjednicu Općinskog vijeća Općine Marija Bistric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koja će se održati u općinskoj vijećnici Općine Marija Bistric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u četvrtak, 26. lipnja 2025. godine, u 19:00 sa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jednicu se predlaže sljede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 N E V N I  R E D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vajanje Zapisnika s konstituirajuće sjednice Općinskog vijeć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I. izmjena i dopuna Plana proračuna za 2025. godin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r-HR"/>
        </w:rPr>
        <w:t>I. izmjena i dopuna Plana proračuna za 2025. godinu – opći i posebni d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uz I. izmjenu Plana proračuna za 2025. godin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r-HR"/>
        </w:rPr>
        <w:t>I. izmjena Programa građenja komunalne infrastrukture u 2025. godin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r-HR"/>
        </w:rPr>
        <w:t>I. izmjena Programa održavanja komunalne infrastrukture u 2025. godin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r-HR"/>
        </w:rPr>
        <w:t>I. izmjena Programa javnih potreba u kulturi za 2025. godin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r-HR"/>
        </w:rPr>
        <w:t>I. izmjena Odluke o socijalnom programu za 2025. godin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r-HR"/>
        </w:rPr>
        <w:t>I. izmjena Odluke o izvršavanju Proračuna Općine Marija Bistrica za 2025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Odluka o raspoređivanju sredstava za financiranje političkih aktivnosti za 2025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uspostavi riznice za Općinu Marija Bis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ukidanju statusa javnog dobra u općoj uporabi - brza ces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Odluka o ukidanju statusa javnog dobra u općoj uporabi - Zagorski vodovod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utvrđivanju ekonomske cijene redovitog programa predškolskog odgoja Dječjeg vrtića Pušlek Marija Bis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zmjeni Odluke o mjerilima za financiranje djelatnosti predškolskog odgo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davanju suglasnosti na Pravilnik o unutarnjem ustrojstvu i načinu rada DV Pušlek Marija Bis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zradi i donošenju Strategije zelene urbane obnove Općine Marija Bis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članovima Etičkog povjerenstva i Vijeća č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no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skog vijeć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odor Švaljek, 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1560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Obinouvueno">
    <w:name w:val="Obično uvučeno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HRTimes;Times New Roman" w:hAnsi="HRTimes;Times New Roman" w:cs="HRTimes;Times New Roman"/>
      <w:vertAlign w:val="subscript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3:00Z</dcterms:created>
  <dc:creator>AA</dc:creator>
  <dc:description/>
  <cp:keywords/>
  <dc:language>en-US</dc:language>
  <cp:lastModifiedBy>Sanja</cp:lastModifiedBy>
  <cp:lastPrinted>2023-05-16T12:40:00Z</cp:lastPrinted>
  <dcterms:modified xsi:type="dcterms:W3CDTF">2025-06-18T14:06:00Z</dcterms:modified>
  <cp:revision>22</cp:revision>
  <dc:subject/>
  <dc:title>Općinsko poglavarstvo</dc:title>
</cp:coreProperties>
</file>