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KRAPINSKO-ZAGORSKA ŽUPAN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OPĆINA MARIJA BISTR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KLASA: 023-01/25-01/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BROJ: 2140-22-02-25-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arija Bistrica, 17. rujna 2025. 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55. i članka 56. stavak 2. Poslovnika Općinskog vijeća Općine Marija Bistrica (Službeni glasnik Općine Marija Bistrica, broj 1/13, 1/18 i 1/19) predsjednik Općinskog vijeća saziva 3. sjednicu Općinskog vijeća Općine Marija Bistric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koja će se održati u općinskoj vijećnici Općine Marija Bistric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u srijedu, 24. rujna 2025. godine, u 19:00 sa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jednicu se predlaže sljedeć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 N E V N I  R E D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svajanje Zapisnika s 2. sjednice Općinskog vijeć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Izvješće o radu načelnika od 01.01. – 30.06.2025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Polugodišnji izvještaj o izvršenju Proračuna za razdoblje 1.1.-30.06.2025. godi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hr-HR"/>
        </w:rPr>
        <w:t>Obrazloženje uz Polugodišnji izvještaj o izvršenju Proračuna s 30.06.2025. god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lugodišnji izvještaj o korištenju proračunske zalihe s 30.06.2025. god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lugodišnji izvještaj o danim jamstvima s 30.06.2025. god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lugodišnje izvješće o zaduživanju s 30.06.2025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članovima radnih tijela Općinskog vijeća Općine Marija Bis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ukidanju statusa javnog dobra u općoj uporabi - brza c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davanju suglasnosti na Izvješće o upravljanju imovinom za 2024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davanju suglasnosti na oslobođenje od obveze plaćanja komunalnog doprino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izmjeni Odluke o mjerilima za financiranje djelatnosti predškolskog odgo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osnivanju savjetodavnog tij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davanju suglasnosti na davanje stambenog kontejnera na korište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no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nskog vijeć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odor Švaljek, in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ostaviti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Teodor Švaljek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Stjepan Peček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Mario Totović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Katica Habazin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Ivančica Hopek-Kramar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Valentina Kovačić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Miroslav Štagar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Jurica Mitrečić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Hrvoje Ozimec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Dražen Vadl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Dražen Mikuš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val="es-PA"/>
        </w:rPr>
      </w:pPr>
      <w:r>
        <w:rPr>
          <w:rFonts w:eastAsia="Times New Roman" w:cs="Arial" w:ascii="Arial" w:hAnsi="Arial"/>
          <w:sz w:val="18"/>
          <w:szCs w:val="18"/>
          <w:lang w:val="es-PA"/>
        </w:rPr>
        <w:t>Laura Šušt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es-PA"/>
        </w:rPr>
        <w:t>Silvio Halam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>Josip Milički</w:t>
      </w:r>
    </w:p>
    <w:sectPr>
      <w:type w:val="nextPage"/>
      <w:pgSz w:w="11906" w:h="16838"/>
      <w:pgMar w:left="1560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Obinouvueno">
    <w:name w:val="Obično uvučeno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rFonts w:ascii="HRTimes;Times New Roman" w:hAnsi="HRTimes;Times New Roman" w:cs="HRTimes;Times New Roman"/>
      <w:vertAlign w:val="subscript"/>
      <w:lang w:val="en-GB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3:00Z</dcterms:created>
  <dc:creator>AA</dc:creator>
  <dc:description/>
  <cp:keywords/>
  <dc:language>en-US</dc:language>
  <cp:lastModifiedBy>Ured Pročelnika</cp:lastModifiedBy>
  <cp:lastPrinted>2023-05-16T12:40:00Z</cp:lastPrinted>
  <dcterms:modified xsi:type="dcterms:W3CDTF">2025-09-17T12:20:00Z</dcterms:modified>
  <cp:revision>25</cp:revision>
  <dc:subject/>
  <dc:title>Općinsko poglavarstvo</dc:title>
</cp:coreProperties>
</file>